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故人的旧居中轻轻吟唱秋夜忆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夜的微凉中，我踏上了回家的路。月光洒满了街巷，影影绰绰地照着每一块石头，每一扇窗户。我心中涌起一种莫名的感慨，仿佛有什么旧事随着落叶与落花一起被时间带走。</w:t>
      </w:r>
      <w:r>
        <w:rPr>
          <w:sz w:val="32"/>
          <w:szCs w:val="32"/>
        </w:rPr>
        <w:t>&lt;/p&gt;&lt;p&gt;&lt;img src="/static-img/_WXGOABqUkDSF_rYOkHEziQua4FMZhyjPQc8I-Pa_EtbcJOPOlVx60pA6lFjasQ8.jpg"&gt;&lt;/p&gt;&lt;p&gt;</w:t>
      </w:r>
      <w:r>
        <w:rPr>
          <w:sz w:val="32"/>
          <w:szCs w:val="32"/>
        </w:rPr>
        <w:t>我推开了那扇老门，踏进了故人家中的玉堂金闺。这里曾经是我们的聚会之地，是我们欢笑、泪水、梦想交织的地方。现在，只剩下些许旧物和淡淡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吟唱起来：“玉堂金闺 闲听落花”，声音在空旷的空间里回荡。我仿佛听到了一阵风吹过的声音，那是远方落叶飘零的声音；再仔细倾听，便像是有人低语，但又似乎只是我自己的呼吸声。</w:t>
      </w:r>
      <w:r>
        <w:rPr>
          <w:sz w:val="32"/>
          <w:szCs w:val="32"/>
        </w:rPr>
        <w:t>&lt;/p&gt;&lt;p&gt;&lt;img src="/static-img/OrTRx52IFZuS6y3SKwGIWSQua4FMZhyjPQc8I-Pa_EvXoo7U5O4jDVLJAVxGdj6KgAnnFLSwV4s9pqJgk4W2wA.jpg"&gt;&lt;/p&gt;&lt;p&gt;</w:t>
      </w:r>
      <w:r>
        <w:rPr>
          <w:sz w:val="32"/>
          <w:szCs w:val="32"/>
        </w:rPr>
        <w:t>这首歌，不仅仅是一段旋律，更是一种情感，一种对过去岁月的怀念。在这个深夜，我想要将所有的情感都表达出来，让它们随着这首曲子飞去，就像那些飘散在空中的落花一样，被风吹向远方，再也追不回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 闲听落花”，这是我的故事，也是我心灵的一部分。这座房子，它见证了我们无数个夜晚，而今，却只剩下我一个人，与这些记忆做最后的告别。</w:t>
      </w:r>
      <w:r>
        <w:rPr>
          <w:sz w:val="32"/>
          <w:szCs w:val="32"/>
        </w:rPr>
        <w:t>&lt;/p&gt;&lt;p&gt;&lt;img src="/static-img/BEMx4JNzetVqxwao8PKaiyQua4FMZhyjPQc8I-Pa_EvXoo7U5O4jDVLJAVxGdj6KgAnnFLSwV4s9pqJgk4W2wA.jpg"&gt;&lt;/p&gt;&lt;p&gt;</w:t>
      </w:r>
      <w:r>
        <w:rPr>
          <w:sz w:val="32"/>
          <w:szCs w:val="32"/>
        </w:rPr>
        <w:t>我继续唱下去，不管外面世界如何变迁，这里的记忆永远不会改变。当你步入这个玉堂金闺，你会发现，这里有你的笑容，有你的泪水，有你曾经默默守护的心意。而当那一天来临，你要知道，在这里等待你的，还有很多很多闲听落花的声音，以及与之相伴的小小愿望。</w:t>
      </w:r>
      <w:r>
        <w:rPr>
          <w:sz w:val="32"/>
          <w:szCs w:val="32"/>
        </w:rPr>
        <w:t>&lt;/p&gt;&lt;p&gt;&lt;a href = "/doc/632006-</w:t>
      </w:r>
      <w:r>
        <w:rPr>
          <w:sz w:val="32"/>
          <w:szCs w:val="32"/>
        </w:rPr>
        <w:t>玉堂金闺 闲听落花我在故人的旧居中轻轻吟唱秋夜忆故人</w:t>
      </w:r>
      <w:r>
        <w:rPr>
          <w:sz w:val="32"/>
          <w:szCs w:val="32"/>
        </w:rPr>
        <w:t>.doc" rel="alternate" download="632006-</w:t>
      </w:r>
      <w:r>
        <w:rPr>
          <w:sz w:val="32"/>
          <w:szCs w:val="32"/>
        </w:rPr>
        <w:t>玉堂金闺 闲听落花我在故人的旧居中轻轻吟唱秋夜忆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